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</w:rPr>
        <w:t>浙江省医疗保障局政府信息公开申请流程图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132195</wp:posOffset>
                </wp:positionV>
                <wp:extent cx="1028700" cy="1981200"/>
                <wp:effectExtent l="5080" t="0" r="5080" b="5080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1pt;margin-top:482.85pt;width:81pt;height:156pt" coordorigin="5220,9657" coordsize="1620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593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685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57" to="6121,11684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1100</wp:posOffset>
                </wp:positionH>
                <wp:positionV relativeFrom="paragraph">
                  <wp:posOffset>6850380</wp:posOffset>
                </wp:positionV>
                <wp:extent cx="635" cy="297180"/>
                <wp:effectExtent l="38100" t="635" r="38100" b="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539.4pt" to="93pt,562.7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7150" r="0" b="57150"/>
                <wp:wrapNone/>
                <wp:docPr id="3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5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44272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说明不予公开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3.6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说明不予公开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4217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告知信息不存在</w:t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1.95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-6"/>
                        </w:rPr>
                        <w:t>出具《政府信息公开答复》告知信息不存在</w:t>
                      </w:r>
                    </w:p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告知非本机关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告知非本机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64909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政府信息公开答复》告知重复申请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9.85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政府信息公开答复》告知重复申请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</wp:posOffset>
                </wp:positionH>
                <wp:positionV relativeFrom="paragraph">
                  <wp:posOffset>6345555</wp:posOffset>
                </wp:positionV>
                <wp:extent cx="1390650" cy="51435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499.6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</wp:posOffset>
                </wp:positionH>
                <wp:positionV relativeFrom="paragraph">
                  <wp:posOffset>7138035</wp:posOffset>
                </wp:positionV>
                <wp:extent cx="1619250" cy="51435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62.0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3:00Z</dcterms:created>
  <dc:creator>Lenovo User</dc:creator>
  <dc:description/>
  <dc:language>en-US</dc:language>
  <cp:lastModifiedBy>鄂鸿雁</cp:lastModifiedBy>
  <cp:lastPrinted>1900-01-01T13:08:00Z</cp:lastPrinted>
  <dcterms:modified xsi:type="dcterms:W3CDTF">2019-11-19T07:57:0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